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et venster van de kwetsbaarhei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erstmis 2014 </w:t>
      </w:r>
      <w:r>
        <w:rPr>
          <w:rFonts w:cs="Times New Roman" w:ascii="Times New Roman" w:hAnsi="Times New Roman"/>
          <w:sz w:val="28"/>
          <w:szCs w:val="28"/>
        </w:rPr>
        <w:t>(avond én dagvieri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ntredelie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ies een lied dat aansluit bij ‘evangelie’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lijde boodschap, goed nieuws. Bv.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Hoor de herder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Wij hebben nieuw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Vanwaar zijt gij gekome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elkom en inleiding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: </w:t>
      </w:r>
      <w:r>
        <w:rPr>
          <w:rFonts w:cs="Times New Roman" w:ascii="Times New Roman" w:hAnsi="Times New Roman"/>
          <w:sz w:val="24"/>
          <w:szCs w:val="24"/>
        </w:rPr>
        <w:t>+ … Welkom op een van de meest stemmi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nden/dagen van het jaar.</w:t>
        <w:br/>
        <w:t>In deze viering willen wij stilsta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j de kernboodschap van Kerstmis.</w:t>
        <w:br/>
        <w:t>Wij hebben ons even teruggetrokk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t het feestgedruis hierbuit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g van de zenuwachtigheid rond het feest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g van de flikkerende lichtjes en de kerstmann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 is het ons te doen om wat Kerstmi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t betekent voor ons, christenen.</w:t>
        <w:br/>
        <w:t>Hier gaat het om het ‘goede nieuws’, het evangel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Evangelie’ is een beladen woor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 komt uit de machtswereld van de Romeinen.</w:t>
        <w:br/>
        <w:t>Het vertelt van hun toekomst, hun nieuwe keize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oorlogen die ze hebben gewonn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L: </w:t>
      </w:r>
      <w:r>
        <w:rPr>
          <w:rFonts w:cs="Times New Roman" w:ascii="Times New Roman" w:hAnsi="Times New Roman"/>
          <w:sz w:val="24"/>
          <w:szCs w:val="24"/>
        </w:rPr>
        <w:t xml:space="preserve">Evangelie van de keizer van Rom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n koningskind is gebo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j zal morgen heersen op aarde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ijn leven zal van begin tot eind succesvol zijn.</w:t>
        <w:br/>
        <w:t>Hij is geboren in het centrum van de mach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het paleis van de keizer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idden van bodemloze rijkdo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meren kamers, fluwelen stoffe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uden lambriseringen.</w:t>
        <w:br/>
        <w:t xml:space="preserve">Hij zal door dienaars en slav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kostbare zijden doeken worden gewikkeld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eciaal overgebracht uit het Oosten.</w:t>
        <w:br/>
        <w:t>Hij zal omringd, beschermd en bewierookt wor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or de groten der aarde.</w:t>
        <w:br/>
        <w:t>hij zal onkwetsbaar zijn en meedogenlo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over bovennatuurlijke krachten beschik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j zal onaanraakbaar en oppermachtig zijn.</w:t>
        <w:br/>
        <w:t>Hij zal carrière maken, volkeren onderwerp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wereld veroveren met paarden en wagens.</w:t>
        <w:br/>
        <w:t xml:space="preserve">Er zullen magistrale monument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hemelhoge paleizen worden opgeric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zijn naam.</w:t>
        <w:br/>
        <w:t xml:space="preserve">Mensen zullen zich aan zijn voeten werpe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stig en gedwee.</w:t>
        <w:br/>
        <w:t>Evangelie van de keiz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: </w:t>
      </w:r>
      <w:r>
        <w:rPr>
          <w:rFonts w:cs="Times New Roman" w:ascii="Times New Roman" w:hAnsi="Times New Roman"/>
          <w:sz w:val="24"/>
          <w:szCs w:val="24"/>
        </w:rPr>
        <w:t xml:space="preserve">Wij kennen een ander verhaal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 evangelie van Jezu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geboorte van een mensj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tsbaar en bedreig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en niemendalletje, in godvergeten veld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herders en een kribb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idden van chaos, repressi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oede en uitzichtloosheid.</w:t>
        <w:br/>
        <w:t xml:space="preserve">De geboorte van een mens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 krottenwijken van de wereld.</w:t>
        <w:br/>
        <w:t>Altijd opnieuw.</w:t>
        <w:br/>
        <w:t>Gloria in excelsis Deo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n bijna ondenkbaar verhaa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L: </w:t>
      </w:r>
      <w:r>
        <w:rPr>
          <w:rFonts w:cs="Times New Roman" w:ascii="Times New Roman" w:hAnsi="Times New Roman"/>
          <w:sz w:val="24"/>
          <w:szCs w:val="24"/>
        </w:rPr>
        <w:t>Hij deed stof opwaaien door zich te verbin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het uitschot, de marginalen, het gemeen vol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rmsten, de aan de kant geschoven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itgebuite, de leeggezogen, de kromme, besmette, aangetaste mens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or de Pax Romana, een opgelegde vred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or de tempelreligi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reinheid boven menselijkhe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dogma boven gerechtigheid plaats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ij onderwierp niet, hij deed opstaa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j veroverde niet, hij verwierp alle gewel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j zoog niet uit, hij herverdeelde.</w:t>
        <w:br/>
        <w:t>Hij stierf een roemloze dood aan het krui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iquideerd als staatsgevaarlijke terrori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j opende in de werkelijkheid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het venster van de kwetsbaarheid.</w:t>
      </w:r>
      <w:r>
        <w:rPr>
          <w:rFonts w:cs="Times New Roman" w:ascii="Times New Roman" w:hAnsi="Times New Roman"/>
          <w:sz w:val="24"/>
          <w:szCs w:val="24"/>
        </w:rPr>
        <w:br/>
        <w:t>Een venster dat steeds weer wordt dichtgemetseld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t muren tussen naburige volkeren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t oorlogen binnen en tussen staten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t grenzen rond de Europese welvaar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de militarisering in onze hersen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aangeleerde gevoelens van onveilighei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afbraak van sociale zekerhei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afdanking van duizenden arbeider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bezuinigingen in de zorgsec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 op ontwikkelingssamenwerk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 op de grond ligt kan niet meer vallen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: </w:t>
      </w:r>
      <w:r>
        <w:rPr>
          <w:rFonts w:cs="Times New Roman" w:ascii="Times New Roman" w:hAnsi="Times New Roman"/>
          <w:sz w:val="24"/>
          <w:szCs w:val="24"/>
        </w:rPr>
        <w:t>Wij sluiten ons aan bij alle gedeporteerd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vluchtelingen en asielzoeker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j alle onderdrukte, achtergesteld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discrimeerde vrouwen en mannen.</w:t>
        <w:br/>
        <w:t xml:space="preserve">Samen met hen, een grote stroom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n aanzwellend lie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kken wij richting vrijheid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ting wijd, bewoonbaar lan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dragen door een visio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beweging van Jezus Messi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 altijd opnieuw geboren word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weerstaanbaar, zoals een kind wordt geboren.</w:t>
        <w:br/>
        <w:t>God is ook klein begonnen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bewerking van een tekst van Remi Verwimp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ichtritus en lied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: </w:t>
      </w:r>
      <w:r>
        <w:rPr>
          <w:rFonts w:cs="Times New Roman" w:ascii="Times New Roman" w:hAnsi="Times New Roman"/>
          <w:sz w:val="24"/>
          <w:szCs w:val="24"/>
        </w:rPr>
        <w:t>“Jezus opende in de werkelijkhe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 venster van de kwetsbaarheid,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bt u gehoord.</w:t>
        <w:br/>
        <w:t>Dat is meteen het thema van deze vier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jn uitnodiging om in beweging te kom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 richting van een betere were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en wij hier in het licht brengen.</w:t>
        <w:br/>
        <w:t>We hebben ons door de Advent voorbere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 het feest dat we nu vieren.</w:t>
        <w:br/>
        <w:t>Deze adventskrans herinnert ons eraan.</w:t>
        <w:br/>
        <w:t>De vier kaarsen branden nog steed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den het vuur in ons gaande.</w:t>
        <w:br/>
        <w:t>We gaan er nu een vijfde kaars aan toevoegen.</w:t>
        <w:br/>
        <w:t>Deze kaars drukt ons verlangen u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 Kerstmis niet zo maar een stemmig fe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 laten zijn, maar vooral een aanmoedig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 onze gezamenlijke zending als gelovi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t koud te laten worden, maar integendeel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nieuw vuur te beleven en te belichten.</w:t>
        <w:br/>
        <w:t>Terwijl een kind de kaars aansteekt, zingen w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es een lied dat bij ‘licht’ past of bij ‘inkeer’, bv.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Geen wieg voor een koning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Komt ons in diepe nach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Er is een roos ontspronge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peningsgebed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: </w:t>
      </w:r>
      <w:r>
        <w:rPr>
          <w:rFonts w:cs="Times New Roman" w:ascii="Times New Roman" w:hAnsi="Times New Roman"/>
          <w:sz w:val="24"/>
          <w:szCs w:val="24"/>
        </w:rPr>
        <w:t>Omdat Gij zo dicht bij ons wilt zijn, Go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dat Gij zo veel van ons houd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t Gij steeds weer een ander ven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 ons doet uitzien op een were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aandachtige liefde en gerechtigheid.</w:t>
        <w:br/>
        <w:t>Wij bidden 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at ons niet los, maar geef ons de mo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 zo kwetsbaar te zijn als een klein ki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en in een harde mensenwereld.</w:t>
        <w:br/>
        <w:t>Houd uw liefde in ons branden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dat wij nooit genoegen nem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 een wereld van armoede en onvred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r blijven bouwen aan een were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arin élke mens tenvolle mens mag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 vragen wij u door Jezus Christu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 mensgeworden Woord voor tijd en eeuwigheid.</w:t>
        <w:br/>
        <w:t>A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Geen eerste lezing omwille van de lange inleiding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ngeli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c 2,1-14 (avond) / Joh 1,1-18 (dag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Glori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Bv.:</w:t>
        <w:tab/>
        <w:t>- Hodie Christus natus est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- Ding dong voor de nieuwe tij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Eer zij God in onze dage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Homilie of kerstboodscha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eloofsbelijdenis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oorbede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Arial Narrow" w:ascii="Arial Narrow" w:hAnsi="Arial Narrow"/>
          <w:b/>
          <w:spacing w:val="-4"/>
          <w:sz w:val="24"/>
          <w:szCs w:val="24"/>
        </w:rPr>
        <w:t xml:space="preserve">P: </w:t>
      </w:r>
      <w:r>
        <w:rPr>
          <w:rFonts w:cs="Times New Roman" w:ascii="Times New Roman" w:hAnsi="Times New Roman"/>
          <w:spacing w:val="-4"/>
          <w:sz w:val="24"/>
          <w:szCs w:val="24"/>
        </w:rPr>
        <w:t>Zetten wij het venster van de kwetsbaarheid op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ten wij ons raken door wat deze were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ort komt en bidden wij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beantwoorden elke intentie met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bv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- Laat de warm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L: </w:t>
      </w:r>
      <w:r>
        <w:rPr>
          <w:rFonts w:cs="Times New Roman" w:ascii="Times New Roman" w:hAnsi="Times New Roman"/>
          <w:sz w:val="24"/>
          <w:szCs w:val="24"/>
        </w:rPr>
        <w:t>Voor alle mensen die Kerstmis viere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 zij door dit feest nieuw vuur ontvan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at hun geloof niet verwate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n wij bidden 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L: </w:t>
      </w:r>
      <w:r>
        <w:rPr>
          <w:rFonts w:cs="Times New Roman" w:ascii="Times New Roman" w:hAnsi="Times New Roman"/>
          <w:sz w:val="24"/>
          <w:szCs w:val="24"/>
        </w:rPr>
        <w:t>Voor alle mensen die Kerstmis niet viere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 zij op andere momenten gestimuleerd wor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 anderen zo nabij als God te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n wij bidden 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L: </w:t>
      </w:r>
      <w:r>
        <w:rPr>
          <w:rFonts w:cs="Times New Roman" w:ascii="Times New Roman" w:hAnsi="Times New Roman"/>
          <w:sz w:val="24"/>
          <w:szCs w:val="24"/>
        </w:rPr>
        <w:t>Voor alle mensen die geen uitzicht hebb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 een gelukkig en volwaardig leven;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at zij bij de arm genomen worden en op weg gez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n wij bidden 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L: </w:t>
      </w:r>
      <w:r>
        <w:rPr>
          <w:rFonts w:cs="Times New Roman" w:ascii="Times New Roman" w:hAnsi="Times New Roman"/>
          <w:sz w:val="24"/>
          <w:szCs w:val="24"/>
        </w:rPr>
        <w:t>Voor alle mensen die niet kwetsbaar durven zij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 zij toch een opening vinden waardoor 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ter kunnen komen bij de mens tegeno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n wij bidden 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L: </w:t>
      </w:r>
      <w:r>
        <w:rPr>
          <w:rFonts w:cs="Times New Roman" w:ascii="Times New Roman" w:hAnsi="Times New Roman"/>
          <w:sz w:val="24"/>
          <w:szCs w:val="24"/>
        </w:rPr>
        <w:t>Voor ons hier aanwezig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 dit samenzijn inspireert tot nieuwe uitzich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 het leven en alles wat ons tot mensen maak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en wij bidden 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spacing w:val="-4"/>
          <w:sz w:val="24"/>
          <w:szCs w:val="24"/>
        </w:rPr>
        <w:t xml:space="preserve">P: </w:t>
      </w:r>
      <w:r>
        <w:rPr>
          <w:rFonts w:cs="Times New Roman" w:ascii="Times New Roman" w:hAnsi="Times New Roman"/>
          <w:sz w:val="24"/>
          <w:szCs w:val="24"/>
        </w:rPr>
        <w:t>Gij die in ons geboren wordt, steeds wee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die met ons op weg gaat en ons niet los laa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j, God, doet ons vertrouwvol uitzi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r een nieuwe wereld, gebouwd op uw Woor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geworden voor tijd en eeuwigheid.</w:t>
        <w:br/>
        <w:t>A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mhal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L: </w:t>
      </w:r>
      <w:r>
        <w:rPr>
          <w:rFonts w:cs="Times New Roman" w:ascii="Times New Roman" w:hAnsi="Times New Roman"/>
          <w:sz w:val="24"/>
          <w:szCs w:val="24"/>
        </w:rPr>
        <w:t xml:space="preserve">De financiële armslag van een parochie wordt steeds kleiner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j hopen dan ook dat u op dit feest in een gulle bui bent.  Alvast bedank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fferandelie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v.:</w:t>
        <w:tab/>
        <w:t>- De kleine trommelaa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ebed bij de gaven</w:t>
      </w:r>
    </w:p>
    <w:p>
      <w:pPr>
        <w:pStyle w:val="Normal"/>
        <w:ind w:right="-57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P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,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t Kind in de stal wekt in ons het besef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 ware grootheid te vinden is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kwetsbaarheid en dienstbaarheid.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Jezus zien wij hoe Gij ons droomt: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sen die hun leven inzetten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nder terughoudendheid,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ichzelf brekend als brood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uitschenkend als wijn.</w:t>
        <w:br/>
        <w:t>Het leven moet gedeeld worden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verbondenheid met U en met elkaar.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k uw kracht in ons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dat wij daarin blijven groeien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 zo verwijzen naar U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er en nu en tot in eeuwigheid.</w:t>
        <w:br/>
        <w:t>Amen.</w:t>
      </w:r>
    </w:p>
    <w:p>
      <w:pPr>
        <w:pStyle w:val="Normal"/>
        <w:ind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rFonts w:ascii="TimesNewRomanPSMT;Times New Roman" w:hAnsi="TimesNewRomanPSMT;Times New Roman" w:eastAsia="Times" w:cs="TimesNewRomanPSMT;Times New Roman"/>
          <w:sz w:val="24"/>
          <w:szCs w:val="24"/>
          <w:lang w:val="nl-NL" w:eastAsia="nl-BE"/>
        </w:rPr>
      </w:pPr>
      <w:r>
        <w:rPr>
          <w:rFonts w:eastAsia="Times" w:cs="TimesNewRomanPSMT;Times New Roman" w:ascii="TimesNewRomanPSMT;Times New Roman" w:hAnsi="TimesNewRomanPSMT;Times New Roman"/>
          <w:b/>
          <w:sz w:val="24"/>
          <w:szCs w:val="24"/>
          <w:lang w:val="nl-NL" w:eastAsia="nl-BE"/>
        </w:rPr>
        <w:tab/>
        <w:t>Prefatie</w:t>
      </w:r>
    </w:p>
    <w:p>
      <w:pPr>
        <w:pStyle w:val="Normal"/>
        <w:tabs>
          <w:tab w:val="clear" w:pos="708"/>
          <w:tab w:val="left" w:pos="710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4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8" w:leader="none"/>
        </w:tabs>
        <w:suppressAutoHyphens w:val="true"/>
        <w:rPr/>
      </w:pPr>
      <w:r>
        <w:rPr>
          <w:rFonts w:eastAsia="Times" w:cs="Arial Narrow" w:ascii="Arial Narrow" w:hAnsi="Arial Narrow"/>
          <w:b/>
          <w:sz w:val="24"/>
          <w:szCs w:val="24"/>
          <w:lang w:val="nl-NL" w:eastAsia="nl-BE"/>
        </w:rPr>
        <w:t>P:</w:t>
      </w:r>
      <w:r>
        <w:rPr>
          <w:rFonts w:eastAsia="Times" w:cs="TimesNewRomanPSMT;Times New Roman" w:ascii="TimesNewRomanPSMT;Times New Roman" w:hAnsi="TimesNewRomanPSMT;Times New Roman"/>
          <w:b/>
          <w:sz w:val="24"/>
          <w:szCs w:val="24"/>
          <w:lang w:val="nl-NL" w:eastAsia="nl-BE"/>
        </w:rPr>
        <w:t xml:space="preserve"> </w:t>
      </w:r>
      <w:r>
        <w:rPr>
          <w:rFonts w:eastAsia="Times" w:cs="TimesNewRomanPSMT;Times New Roman" w:ascii="TimesNewRomanPSMT;Times New Roman" w:hAnsi="TimesNewRomanPSMT;Times New Roman"/>
          <w:sz w:val="24"/>
          <w:szCs w:val="24"/>
          <w:lang w:val="nl-NL" w:eastAsia="nl-BE"/>
        </w:rPr>
        <w:t>U danken wij, God,</w:t>
      </w:r>
    </w:p>
    <w:p>
      <w:pPr>
        <w:pStyle w:val="Normal"/>
        <w:tabs>
          <w:tab w:val="clear" w:pos="708"/>
          <w:tab w:val="left" w:pos="710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4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8" w:leader="none"/>
        </w:tabs>
        <w:suppressAutoHyphens w:val="true"/>
        <w:rPr>
          <w:rFonts w:ascii="TimesNewRomanPSMT;Times New Roman" w:hAnsi="TimesNewRomanPSMT;Times New Roman" w:eastAsia="Times" w:cs="TimesNewRomanPSMT;Times New Roman"/>
          <w:sz w:val="24"/>
          <w:szCs w:val="24"/>
          <w:lang w:val="nl-NL" w:eastAsia="nl-BE"/>
        </w:rPr>
      </w:pPr>
      <w:r>
        <w:rPr>
          <w:rFonts w:eastAsia="Times" w:cs="TimesNewRomanPSMT;Times New Roman" w:ascii="TimesNewRomanPSMT;Times New Roman" w:hAnsi="TimesNewRomanPSMT;Times New Roman"/>
          <w:sz w:val="24"/>
          <w:szCs w:val="24"/>
          <w:lang w:val="nl-NL" w:eastAsia="nl-BE"/>
        </w:rPr>
        <w:t>door Jezus Christus, onze heer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rFonts w:ascii="TimesNewRomanPSMT;Times New Roman" w:hAnsi="TimesNewRomanPSMT;Times New Roman" w:eastAsia="Times" w:cs="TimesNewRomanPSMT;Times New Roman"/>
          <w:spacing w:val="-4"/>
          <w:sz w:val="24"/>
          <w:szCs w:val="24"/>
          <w:lang w:val="nl-NL" w:eastAsia="nl-BE"/>
        </w:rPr>
      </w:pPr>
      <w:r>
        <w:rPr>
          <w:rFonts w:eastAsia="Times" w:cs="TimesNewRomanPSMT;Times New Roman" w:ascii="TimesNewRomanPSMT;Times New Roman" w:hAnsi="TimesNewRomanPSMT;Times New Roman"/>
          <w:spacing w:val="-4"/>
          <w:sz w:val="24"/>
          <w:szCs w:val="24"/>
          <w:lang w:val="nl-NL" w:eastAsia="nl-BE"/>
        </w:rPr>
        <w:t>Kwetsbaar en klein is hij in ons midden gekomen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rFonts w:ascii="TimesNewRomanPSMT;Times New Roman" w:hAnsi="TimesNewRomanPSMT;Times New Roman" w:eastAsia="Times" w:cs="TimesNewRomanPSMT;Times New Roman"/>
          <w:spacing w:val="-4"/>
          <w:sz w:val="24"/>
          <w:szCs w:val="24"/>
          <w:lang w:val="nl-NL" w:eastAsia="nl-BE"/>
        </w:rPr>
      </w:pPr>
      <w:r>
        <w:rPr>
          <w:rFonts w:eastAsia="Times" w:cs="TimesNewRomanPSMT;Times New Roman" w:ascii="TimesNewRomanPSMT;Times New Roman" w:hAnsi="TimesNewRomanPSMT;Times New Roman"/>
          <w:spacing w:val="-4"/>
          <w:sz w:val="24"/>
          <w:szCs w:val="24"/>
          <w:lang w:val="nl-NL" w:eastAsia="nl-BE"/>
        </w:rPr>
        <w:t>om voor ons de deur te openen naar eeuwig geluk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rFonts w:ascii="TimesNewRomanPSMT;Times New Roman" w:hAnsi="TimesNewRomanPSMT;Times New Roman" w:eastAsia="Times" w:cs="TimesNewRomanPSMT;Times New Roman"/>
          <w:spacing w:val="-4"/>
          <w:sz w:val="24"/>
          <w:szCs w:val="24"/>
          <w:lang w:val="nl-NL" w:eastAsia="nl-BE"/>
        </w:rPr>
      </w:pPr>
      <w:r>
        <w:rPr>
          <w:rFonts w:eastAsia="Times" w:cs="TimesNewRomanPSMT;Times New Roman" w:ascii="TimesNewRomanPSMT;Times New Roman" w:hAnsi="TimesNewRomanPSMT;Times New Roman"/>
          <w:spacing w:val="-4"/>
          <w:sz w:val="24"/>
          <w:szCs w:val="24"/>
          <w:lang w:val="nl-NL" w:eastAsia="nl-BE"/>
        </w:rPr>
        <w:t>naar een land van belofte waar wij zullen binnengaan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ind w:right="-113" w:hanging="0"/>
        <w:rPr>
          <w:rFonts w:ascii="TimesNewRomanPSMT;Times New Roman" w:hAnsi="TimesNewRomanPSMT;Times New Roman" w:eastAsia="Times" w:cs="TimesNewRomanPSMT;Times New Roman"/>
          <w:spacing w:val="-10"/>
          <w:sz w:val="24"/>
          <w:szCs w:val="24"/>
          <w:lang w:val="nl-NL" w:eastAsia="nl-BE"/>
        </w:rPr>
      </w:pPr>
      <w:r>
        <w:rPr>
          <w:rFonts w:eastAsia="Times" w:cs="TimesNewRomanPSMT;Times New Roman" w:ascii="TimesNewRomanPSMT;Times New Roman" w:hAnsi="TimesNewRomanPSMT;Times New Roman"/>
          <w:spacing w:val="-10"/>
          <w:sz w:val="24"/>
          <w:szCs w:val="24"/>
          <w:lang w:val="nl-NL" w:eastAsia="nl-BE"/>
        </w:rPr>
        <w:t>als alles is geworden zoals U het in beginsel hebt bedoeld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rFonts w:ascii="TimesNewRomanPSMT;Times New Roman" w:hAnsi="TimesNewRomanPSMT;Times New Roman" w:eastAsia="Times" w:cs="TimesNewRomanPSMT;Times New Roman"/>
          <w:sz w:val="24"/>
          <w:szCs w:val="24"/>
          <w:lang w:val="nl-NL" w:eastAsia="nl-BE"/>
        </w:rPr>
      </w:pPr>
      <w:r>
        <w:rPr>
          <w:rFonts w:eastAsia="Times" w:cs="TimesNewRomanPSMT;Times New Roman" w:ascii="TimesNewRomanPSMT;Times New Roman" w:hAnsi="TimesNewRomanPSMT;Times New Roman"/>
          <w:sz w:val="24"/>
          <w:szCs w:val="24"/>
          <w:lang w:val="nl-NL" w:eastAsia="nl-BE"/>
        </w:rPr>
        <w:t>Daarom loven en aanbidden wij U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rFonts w:ascii="TimesNewRomanPSMT;Times New Roman" w:hAnsi="TimesNewRomanPSMT;Times New Roman" w:eastAsia="Times" w:cs="TimesNewRomanPSMT;Times New Roman"/>
          <w:sz w:val="24"/>
          <w:szCs w:val="24"/>
          <w:lang w:val="nl-NL" w:eastAsia="nl-BE"/>
        </w:rPr>
      </w:pPr>
      <w:r>
        <w:rPr>
          <w:rFonts w:eastAsia="Times" w:cs="TimesNewRomanPSMT;Times New Roman" w:ascii="TimesNewRomanPSMT;Times New Roman" w:hAnsi="TimesNewRomanPSMT;Times New Roman"/>
          <w:sz w:val="24"/>
          <w:szCs w:val="24"/>
          <w:lang w:val="nl-NL" w:eastAsia="nl-BE"/>
        </w:rPr>
        <w:t xml:space="preserve">en zingen U toe vol vreugde: </w:t>
      </w:r>
      <w:r>
        <w:rPr>
          <w:rFonts w:eastAsia="Times" w:cs="TimesNewRomanPSMT;Times New Roman" w:ascii="TimesNewRomanPSMT;Times New Roman" w:hAnsi="TimesNewRomanPSMT;Times New Roman"/>
          <w:i/>
          <w:sz w:val="24"/>
          <w:szCs w:val="24"/>
          <w:lang w:val="nl-NL" w:eastAsia="nl-BE"/>
        </w:rPr>
        <w:t>Heilig, heilig, heilig ...</w:t>
      </w:r>
    </w:p>
    <w:p>
      <w:pPr>
        <w:pStyle w:val="Normal"/>
        <w:ind w:right="-57" w:hanging="0"/>
        <w:rPr>
          <w:rFonts w:ascii="Times New Roman" w:hAnsi="Times New Roman" w:eastAsia="Times" w:cs="Times New Roman"/>
          <w:color w:val="000000"/>
          <w:sz w:val="24"/>
          <w:szCs w:val="24"/>
          <w:lang w:val="nl-NL" w:eastAsia="nl-BE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  <w:lang w:val="nl-NL" w:eastAsia="nl-BE"/>
        </w:rPr>
      </w:r>
    </w:p>
    <w:p>
      <w:pPr>
        <w:pStyle w:val="Normal"/>
        <w:ind w:right="-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nkgebed</w:t>
      </w:r>
    </w:p>
    <w:p>
      <w:pPr>
        <w:pStyle w:val="Normal"/>
        <w:ind w:right="-57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v: </w:t>
        <w:tab/>
        <w:t>- Die naar menselijke gewoonte</w:t>
      </w:r>
    </w:p>
    <w:p>
      <w:pPr>
        <w:pStyle w:val="Normal"/>
        <w:ind w:right="-5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nze Vad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redeswens met lie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v.:</w:t>
        <w:tab/>
        <w:t>- Door de liefde wilt ontwekke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mmu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mmunielie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es een ingetogen lied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v.:</w:t>
        <w:tab/>
        <w:t>- (avond) Stille Nach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- (dag) Hoor engelen zinge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ebed na de comu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P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t venster van de kwetsbaarheid openzett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 klinkt in deze wintertijd toch wat frisj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 zoals een kind dat geboren word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en koude nacht in een beestenstal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r, God, wij beseffen dat het tegende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t kind dat niet wordt gebor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het venster dat gesloten blijft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echt een toestand oproept van barre kou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sen mensen en volkeren.</w:t>
        <w:br/>
        <w:t>Daarom danken wij U voor uw menswor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den onder ons en in ieder van ons.</w:t>
        <w:br/>
        <w:t>Wij leven van de liefde die Gij in ons warm houd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t alleen vandaag, maar ook mor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alle dagen van ons leven.</w:t>
        <w:br/>
        <w:t xml:space="preserve">Am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ededelingen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L:</w:t>
      </w:r>
      <w:r>
        <w:rPr>
          <w:rFonts w:cs="Times New Roman" w:ascii="Times New Roman" w:hAnsi="Times New Roman"/>
          <w:sz w:val="24"/>
          <w:szCs w:val="24"/>
        </w:rPr>
        <w:t xml:space="preserve">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ending en zegen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 of L: </w:t>
      </w:r>
      <w:r>
        <w:rPr>
          <w:rFonts w:cs="Times New Roman" w:ascii="Times New Roman" w:hAnsi="Times New Roman"/>
          <w:sz w:val="24"/>
          <w:szCs w:val="24"/>
        </w:rPr>
        <w:t xml:space="preserve">Vertel het nog een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gt het kind eer het wil gaan slap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na het sprookje van eens en lang geled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omt het van morgen, lang en gelukkig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el het nog eens, fluisteren geliefd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at me nog eens horen dat je van me houd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hun woorden worden levend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nt hun liefde groeit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el het nog eens, hopen, bidden, zingen wij hi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k ons opnieuw vertrouwd met dat oude verha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mensen en hun G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el het keer op kee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 onze handen eraan beginn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 onze voeten steeds meer in beweging komen 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rtel het nog eens, en dat het te doen is, nu 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Hilde Van Putte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: </w:t>
      </w:r>
      <w:r>
        <w:rPr>
          <w:rFonts w:cs="Times New Roman" w:ascii="Times New Roman" w:hAnsi="Times New Roman"/>
          <w:sz w:val="24"/>
          <w:szCs w:val="24"/>
        </w:rPr>
        <w:t>Mag het verhaal van Gods mensword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ze wereld en in ieder van 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jvend gehoord word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 te beginnen vandaag en morge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artoe zegene ons de algoede God +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g Kerstmi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lotlie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v.:</w:t>
        <w:tab/>
        <w:t>- Kerstzege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6:00Z</dcterms:created>
  <dc:creator>Paul Hendrix</dc:creator>
  <dc:description/>
  <cp:keywords/>
  <dc:language>en-US</dc:language>
  <cp:lastModifiedBy>Paul Hendrix</cp:lastModifiedBy>
  <cp:lastPrinted>2014-11-19T13:36:00Z</cp:lastPrinted>
  <dcterms:modified xsi:type="dcterms:W3CDTF">2018-05-07T09:06:00Z</dcterms:modified>
  <cp:revision>2</cp:revision>
  <dc:subject/>
  <dc:title/>
</cp:coreProperties>
</file>